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93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смотрено и принято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 заседании педсовета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                           Учредитель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 03.11.2023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________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.Х.Хафизова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344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30" t="88158" r="28307" b="5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6370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150" t="8529" r="30047" b="7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3119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427345" cy="1552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8"/>
                              <w:gridCol w:w="239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8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22.2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8"/>
                        <w:gridCol w:w="239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8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Положение</w:t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о системе управления охраной труда</w:t>
      </w:r>
    </w:p>
    <w:p>
      <w:pPr>
        <w:pStyle w:val="Style2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 xml:space="preserve">в Автономной некоммерческой организации 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средней общеобразовательной школе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«Международная академия образования»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 xml:space="preserve">(далее - </w:t>
      </w: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АНО СОШ МАО)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. Общие положения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 Положение о системе управления охраной труда в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НО СОШ МА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- Положение о СУОТ) разработано с учетом положения о системе управления охраной труда, утвержденного Приказом Минтруда России от 29.10.2021 N 776н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В Положении о СУОТ учтены требования нормативных документов в области охраны труда: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Трудовой Кодекс Российской Федерации раздел X "Охрана труда";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АНО СОШ МАО. 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 xml:space="preserve">4. СУОТ является неотъемлемой частью управленческой системы АНО СОШ МАО и разработана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уководителя </w:t>
        <w:br/>
        <w:t xml:space="preserve">АНО СОШ МАО а, с учетом потребностей и ожиданий работников организации, а также других заинтересованных сторон. 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СУОТ представляет собой единый комплекс, состоящий из следующих элементов: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мероприятий, направленных на функционирование СУОТ, включая контроль за эффективностью работы в области охраны труда; </w:t>
      </w:r>
    </w:p>
    <w:p>
      <w:pPr>
        <w:pStyle w:val="Cons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документированной информации (локальных нормативных актов о мероприятиях СУОТ, организационно-распорядительных документов, журналов, актов, приказов и пр.)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Положения СУОТ распространяются на всех работников АНО СОШ МАО,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на всей территории, во всех зданиях и сооружениях,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 всех рабочих местах, во всех структурных подразделениях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. Положения СУОТ о безопасности, касающиеся нахождения и перемещения на объектах АНО СОШ МАО, распространяются на всех лиц, в том числе представителей органов надзора и контроля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 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</w:rPr>
        <w:t>8. Положение о допуске подрядных организаций к производству работ на территории АНО СОШ МАО, определяющее правила организации данных работ, а также документы, представляемые перед допуском к ним, утверждает Руководитель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 Разработка, согласование, утверждение и пересмотр документов СУОТ осуществляются в соответствии с Уставом АНО СОШ МАО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I. Политика в области охраны труда</w:t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 Политика в области охраны труда АНО СОШ МАО, учитывает специфику деятельности и особенности организации работы, а также профессиональные риски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2. Политика в области охраны труда направлена на сохранение жизни и здоровья работников АНО СОШ МАО в процессе их трудовой деятельности, на обеспечение безопасных условий труда и предполагает управление профессиональными рисками на постоянной основе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4. АНО СОШ МАО гарантирует выполнение государственных нормативных требований охраны труда и добровольно принимает на себя обязательства по устранению опасностей и снижению уровней профессиональных рисков на рабочих местах и обязательства по совершенствованию СУОТ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5. В обеспечение принятых гарантий и обязательств, АНО СОШ МАО, принимает необходимые меры, разрабатывает и реализует соответствующие мероприятия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ConsNormal"/>
        <w:numPr>
          <w:ilvl w:val="0"/>
          <w:numId w:val="10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явление опасностей и оценка уровней профессиональных рисков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стендами с печатными материалами по охране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ение в области охраны труда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за работой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на рабочих местах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7. В начале каждого года политика в области охраны труда оценивается на соответствие стратегическим задачам АНО СОШ МАО в области охраны труда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8. 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Cons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II. Разработка и внедрение СУОТ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. Информация об ответственных лицах, их полномочиях и зоне ответственности в рамках СУОТ утверждается Руководителем АНО СОШ МАО в виде матрицы ответственности. С данной информацией должны быть ознакомлены работники всех уровней управления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1. Руководитель является ответственным за функционирование СУОТ, полное соблюдение требований охраны труда в АНО СОШ МАО, а также за разработку и реализацию мер по улучшению условий и охраны труда работников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4. В АНО СОШ МАО устанавливается двухуровневая система управления охраной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5. Уровни управления охраной труда:</w:t>
      </w:r>
    </w:p>
    <w:p>
      <w:pPr>
        <w:pStyle w:val="ConsNormal"/>
        <w:numPr>
          <w:ilvl w:val="0"/>
          <w:numId w:val="11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уководство - первый уровень управления; </w:t>
      </w:r>
    </w:p>
    <w:p>
      <w:pPr>
        <w:pStyle w:val="ConsNormal"/>
        <w:numPr>
          <w:ilvl w:val="0"/>
          <w:numId w:val="1"/>
        </w:numPr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руктурные подразделения - второй уровень управления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6. На первом уровне управления устанавливаются обязанности:</w:t>
      </w:r>
    </w:p>
    <w:p>
      <w:pPr>
        <w:pStyle w:val="ConsNormal"/>
        <w:numPr>
          <w:ilvl w:val="0"/>
          <w:numId w:val="3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я АНО СОШ МАО, отвечающего за вопросы организации работы охраны труда АНО СОШ МАО;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7. На уровне структурных подразделений (второй уровень) устанавливаются обязанности:</w:t>
      </w:r>
    </w:p>
    <w:p>
      <w:pPr>
        <w:pStyle w:val="ConsNormal"/>
        <w:numPr>
          <w:ilvl w:val="0"/>
          <w:numId w:val="6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местителей директора </w:t>
      </w:r>
    </w:p>
    <w:p>
      <w:pPr>
        <w:pStyle w:val="ConsNormal"/>
        <w:numPr>
          <w:ilvl w:val="0"/>
          <w:numId w:val="6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ников АНО СОШ МАО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1)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НО СОШ МАО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, в лиц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директора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- обеспечивает безопасные условия охраны труда, выполнение мер, установленных ст. 214 ТК РФ;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) заместители директора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функционирования СУОТ на уровне структурного подразделе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я подготовки по охране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организации управления профессиональными рисками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ирование сотрудника, ответственного за охрану труда - о несчастных случаях, произошедших в структурном подразделении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исполнения указаний и предписаний органов государственной власти, а также рекомендаций сотрудника, отвечающего за охрану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Normal"/>
        <w:numPr>
          <w:ilvl w:val="0"/>
          <w:numId w:val="6"/>
        </w:numPr>
        <w:ind w:left="0" w:hanging="30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сотрудник, назначенный приказом ответственным за охрану труда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рганизация работ по охране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ординация всех направлений функционирования СУОТ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ка и поддержание в актуальном состоянии перечня локальных нормативно- правовых актов, содержащих требования охраны труда. Перечень утверждает Руководитель АНО СОШ МАО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доступа работников к актуальным нормативно-правовым актам, методической документации в област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за соблюдением требований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ниторинг состояния условий 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ка и организация мероприятий по улучшению условий и охраны труда, контроль их выполнени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разработке и пересмотре локальных нормативных актов по охране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управлении профессиональными рисками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ие в комиссии, образованной для расследования несчастного случая;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) рядовые сотрудники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хождение в установленном порядке обучения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IV. Планирование СУОТ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9. Планирование мероприятий СУОТ осуществляется с учетом условий труда и уровней профессиональных рисков на рабочих местах сотрудников. 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0. В АНО СОШ МАО обеспечивается 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. Выявление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. В целях обнаружения, распознавания и описания опасностей учитываются рекомендации по классификации, обнаружению, распознаванию и описанию опасностей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1. Опасности подлежат обнаружению,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2. При оценке уровня профессиональных рисков в отношении выявленных опасностей учитывается специфика деятельности АНО СОШ МАО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4. План мероприятий утверждается Руководителем АНО СОШ МАО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5. В плане мероприятий отражаются, в частности:</w:t>
      </w:r>
    </w:p>
    <w:p>
      <w:pPr>
        <w:pStyle w:val="ConsNormal"/>
        <w:numPr>
          <w:ilvl w:val="0"/>
          <w:numId w:val="5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(наименование) планируемых мероприятий;</w:t>
      </w:r>
    </w:p>
    <w:p>
      <w:pPr>
        <w:pStyle w:val="ConsNormal"/>
        <w:numPr>
          <w:ilvl w:val="0"/>
          <w:numId w:val="5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жидаемый результат каждого мероприятия;</w:t>
      </w:r>
    </w:p>
    <w:p>
      <w:pPr>
        <w:pStyle w:val="ConsNormal"/>
        <w:numPr>
          <w:ilvl w:val="0"/>
          <w:numId w:val="5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 реализации мероприятия;</w:t>
      </w:r>
    </w:p>
    <w:p>
      <w:pPr>
        <w:pStyle w:val="ConsNormal"/>
        <w:numPr>
          <w:ilvl w:val="0"/>
          <w:numId w:val="5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ца, ответственные за реализацию мероприятия;</w:t>
      </w:r>
    </w:p>
    <w:p>
      <w:pPr>
        <w:pStyle w:val="ConsNormal"/>
        <w:numPr>
          <w:ilvl w:val="0"/>
          <w:numId w:val="5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деляемые ресурсы и источники финансирования мероприятий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6. При планировании мероприятия учитываются изменения, касающиеся таких аспектов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й труда работников (по результатам СОУТ и оценки профессиональных рисков (ОПР)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изнес-процессов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7. При планировании мероприятий необходимо придерживаться основных целей в области охраны - сохранение жизни и здоровья работников, а также постоянное улучшение условий и охраны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устойчивой положительной динамике улучшения условий 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сутствию нарушений обязательных требований в област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стижению показателей улучшения условий труда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успешное функционирование АНО СОШ МАО.</w:t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V. Обеспечение функционирования СУОТ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прерывная подготовка и повышение квалификации в области охраны труда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4. Для поддержания необходимых компетенций в области охраны труда, в АНО СОШ МАО ведется реестр сотрудников, прошедших обучение и повышение квалификации в области охраны труда. 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5. В рамках СУОТ работники должны быть проинформированы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 политике и целях АНО СОШ МАО в области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и за нарушение указанных требований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6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N 894, от 29.10.2021 N 773н. Конкретный формат информирования определяется при планировании мероприятия в рамках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АНО СОШ МАО организован и поддерживается в актуальном состоянии уголок охраны труда. За организацию уголка охраны труда и наличие актуальной информации отвечает сотрудник, назначенный приказом ответственным за охрану труда.  </w:t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VI. Функционирование СУОТ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7. Основными процессами, обеспечивающими функционирование СУОТ, в АНО СОШ МАО в области охраны труда,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специальная оценка условий труда (далее – СОУТ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) оценка профессиональных рисков (далее – ОПР)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) проведение медицинских осмотров и освидетельствований работ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) проведение обучения работ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) обеспечение безопасности работников при эксплуатации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) обеспечение безопасности работников при эксплуатаци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) обеспечение безопасности работников при осуществлени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) обеспечение безопасности работников при эксплуатации применяем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) обеспечение безопасности работников при применении сырь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) обеспечение безопасности работников подряд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) санитарно-бытовое обеспечение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)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) обеспечение социального страхования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) взаимодействие с государственными надзорными органами, учре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) реагирование на аварий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) реагирование на несчастные случаи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8. Процессы СОУТ и ОПР являются базовыми процессами СУОТ. По результатам СОУТ и ОПР формируется и корректируется реализация других процессов СУ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2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, представленные в подпунктах «в» – «д» пункта 47 представляют собой группу процессов, направленных на обеспечение допуска работника к самостоятельной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2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, представленные в подпунктах «е» – «к» пункта 47  представляют собой группу процессов, направленных на обеспечение безопасной производственной среды в рамках функционирования процессов в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22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, представленные в подпунктах «л» – «т» пункта 47 представляют собой группу сопутствующих процессов по охране труда;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Normal"/>
        <w:numPr>
          <w:ilvl w:val="0"/>
          <w:numId w:val="8"/>
        </w:numPr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ирование и выполнение мероприятий по охране труда 1 раз в год;</w:t>
      </w:r>
    </w:p>
    <w:p>
      <w:pPr>
        <w:pStyle w:val="ConsNormal"/>
        <w:numPr>
          <w:ilvl w:val="0"/>
          <w:numId w:val="8"/>
        </w:numPr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за  выполнением таких мероприятий, их анализ по результатам контроля;</w:t>
      </w:r>
    </w:p>
    <w:p>
      <w:pPr>
        <w:pStyle w:val="ConsNormal"/>
        <w:numPr>
          <w:ilvl w:val="0"/>
          <w:numId w:val="8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Normal"/>
        <w:numPr>
          <w:ilvl w:val="0"/>
          <w:numId w:val="8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равление документами СУОТ;</w:t>
      </w:r>
    </w:p>
    <w:p>
      <w:pPr>
        <w:pStyle w:val="ConsNormal"/>
        <w:numPr>
          <w:ilvl w:val="0"/>
          <w:numId w:val="8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ирование работников, взаимодействие с ними;</w:t>
      </w:r>
    </w:p>
    <w:p>
      <w:pPr>
        <w:pStyle w:val="ConsNormal"/>
        <w:numPr>
          <w:ilvl w:val="0"/>
          <w:numId w:val="8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0. В АНО СОШ МАО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51. Порядок реагирования на несчастные случаи и аварийные ситуации, их расследования и оформления отчетных документов определяется приказом Министерства труда и социальной защиты от 20 апреля 2022 года № 223н. 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VII. Оценка результатов деятельности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3. К основным видам контроля функционирования СУОТ относятся:</w:t>
      </w:r>
    </w:p>
    <w:p>
      <w:pPr>
        <w:pStyle w:val="ConsNormal"/>
        <w:numPr>
          <w:ilvl w:val="0"/>
          <w:numId w:val="4"/>
        </w:numPr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состояния рабочего места, оборудования, инструментов; контроль выполнения работ работником в рамках должностных обязанностей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ConsNormal"/>
        <w:numPr>
          <w:ilvl w:val="0"/>
          <w:numId w:val="4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выполнения процессов, имеющих периодический характер (обучение по охране труда, проведение медицинских осмотров);</w:t>
      </w:r>
    </w:p>
    <w:p>
      <w:pPr>
        <w:pStyle w:val="ConsNormal"/>
        <w:numPr>
          <w:ilvl w:val="0"/>
          <w:numId w:val="4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т и анализ несчастных случаев;</w:t>
      </w:r>
    </w:p>
    <w:p>
      <w:pPr>
        <w:pStyle w:val="ConsNormal"/>
        <w:numPr>
          <w:ilvl w:val="0"/>
          <w:numId w:val="4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Normal"/>
        <w:numPr>
          <w:ilvl w:val="0"/>
          <w:numId w:val="4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 эффективности функционирования отдельных элементов СУОТ и системы в целом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4. В рамках контрольных мероприятий может использоваться фото- и видеофиксация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6. В АНО СОШ МАО составляется ежегодный отчет о функционировании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7. В ежегодном отчете отражается оценка следующих показателей: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стижение целей в области охраны труда;</w:t>
      </w:r>
    </w:p>
    <w:p>
      <w:pPr>
        <w:pStyle w:val="ConsNormal"/>
        <w:numPr>
          <w:ilvl w:val="0"/>
          <w:numId w:val="7"/>
        </w:numPr>
        <w:ind w:left="0"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особность СУОТ, действующей в АНО СОШ МАО, обеспечивать выполнение обязанностей, отраженных в политике в области охраны труда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ффективность действий на всех уровнях управления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ость изменения критериев оценки эффективности функционирования СУОТ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нота идентификации опасностей и управления профессиональными рисками в рамках СУОТ;</w:t>
      </w:r>
    </w:p>
    <w:p>
      <w:pPr>
        <w:pStyle w:val="ConsNormal"/>
        <w:numPr>
          <w:ilvl w:val="0"/>
          <w:numId w:val="7"/>
        </w:numPr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обходимость выработки корректирующих мер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бсолютными показателями (время на выполнение, стоимость, технические показатели и пр.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VIII. Улучшение функционирования СУОТ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0. С учетом показателей ежегодного отчета о функционировании СУОТ в АНО СОШ МАО при необходимости реализуются корректирующие меры по совершенствованию ее функционирования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1. Реализация корректирующих мер состоит из следующих этапов: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отка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анирование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недрение;</w:t>
      </w:r>
    </w:p>
    <w:p>
      <w:pPr>
        <w:pStyle w:val="Cons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роль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2. Действия на каждом этапе реализации корректирующих мер, сроки их выполнения, ответственные лица утверждаются Руководителем АНО СОШ МАО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Cons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4. Взаимодействие с работниками (их представителями) в рамках СУОТ в целом производится на уровне структурных подразделений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1</w:t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оложению о системе управления охраной труда </w:t>
      </w:r>
    </w:p>
    <w:p>
      <w:pPr>
        <w:pStyle w:val="ConsNormal"/>
        <w:ind w:firstLine="567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АНО СОШ МАО</w:t>
      </w:r>
    </w:p>
    <w:p>
      <w:pPr>
        <w:pStyle w:val="ConsNormal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ст ознакомления с Положением о системе управления охраной труда</w:t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АНО СОШ МАО</w:t>
      </w:r>
    </w:p>
    <w:p>
      <w:pPr>
        <w:pStyle w:val="ConsNormal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Примечание:</w:t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Ознакомьте работников с положением о СУОТ в установленном порядке (ч. 2 ст. 22 ТК РФ). Новых работников ознакомьте с ним до подписания трудового договора (ч. 3 ст. 68 ТК РФ).</w:t>
      </w:r>
    </w:p>
    <w:p>
      <w:pPr>
        <w:pStyle w:val="Con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Times New Roman;Times New Roman PSMT" w:ascii="Times New Roman;Times New Roman PSMT" w:hAnsi="Times New Roman;Times New Roman PSMT"/>
          <w:i/>
        </w:rPr>
        <w:t>В соответствии с действующим у вас порядком ознакомления можете оформить лист ознакомления в качестве приложения к положению о СУОТ.</w:t>
      </w:r>
    </w:p>
    <w:p>
      <w:pPr>
        <w:pStyle w:val="Normal"/>
        <w:spacing w:lineRule="auto" w:line="240"/>
        <w:ind w:firstLine="567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453"/>
        <w:gridCol w:w="180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.И.О. рабо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знакомл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бот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200"/>
      <w:ind w:left="39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1010"/>
        </w:tabs>
        <w:ind w:left="1010" w:hanging="300"/>
      </w:pPr>
      <w:rPr>
        <w:rFonts w:cs="Times New Roman;Times New Roman PSM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;Times New Roman PSM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 PSMT"/>
      <w:sz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;Times New Roman PSMT"/>
      <w:sz w:val="22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8">
    <w:name w:val="Без интервала Знак"/>
    <w:qFormat/>
    <w:rPr>
      <w:rFonts w:cs="Times New Roman;Times New Roman PSMT"/>
      <w:sz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 PSMT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MT" w:cs="Times New Roman;Times New Roman PSMT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2:00Z</dcterms:created>
  <dc:creator>КонсультантПлюс</dc:creator>
  <dc:description/>
  <dc:language>en-US</dc:language>
  <cp:lastModifiedBy>учитель</cp:lastModifiedBy>
  <cp:lastPrinted>2023-12-12T14:56:00Z</cp:lastPrinted>
  <dcterms:modified xsi:type="dcterms:W3CDTF">2023-12-12T13:02:00Z</dcterms:modified>
  <cp:revision>2</cp:revision>
  <dc:subject/>
  <dc:title/>
</cp:coreProperties>
</file>